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53"/>
      </w:tblGrid>
      <w:tr>
        <w:trPr>
          <w:trHeight w:val="6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ze week extra aandacht voor de volgende tussendoelen:</w:t>
            </w:r>
          </w:p>
        </w:tc>
      </w:tr>
      <w:tr>
        <w:trPr>
          <w:trHeight w:val="17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ussendo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ken-ontwikkel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ichaamsoriëntatie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5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heeft besef/ kan benoemen primaire lichaamsdelen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5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kan symmetrische lichaamshouding nadoen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6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kan asymmetrische lichaamshouding imiteren (papegaaitje leef je nog)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6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kan 3 reuzenstappen en 2 kabouterstappen lop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orbeeld activiteit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lapspel Goedemorgen allemaal : we maken de verschillende lichaamsdelen wakker</w:t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aal-ontwikkel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denkontwikkeling in taal                              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>6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hanteert taalgebruik buiten het hier en nu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>6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kan naar meerledige verzoeken luisteren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orbeeld activiteit: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dracht bij het versieren van de pinkersterkrans</w:t>
            </w:r>
          </w:p>
        </w:tc>
      </w:tr>
      <w:tr>
        <w:trPr>
          <w:trHeight w:val="17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ociaal-emotionele ontwikkel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andachtsspanning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>5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kan naar een kort verhaal luisteren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>5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kan in een groep mee luisteren naar de opdrachten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>6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kan aandacht houden bij een individuele opdracht (taakgerichtheid)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kan naar een lang verhaal luisteren</w:t>
            </w:r>
          </w:p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orbeeld activiteit:</w:t>
            </w:r>
          </w:p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dracht: teken bij het liedje hier is onze ‘fiere Pinkersterblom’ (vergeten de kinderen geen elementen die van belang zijn in het liedje?: krans +bellen)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erhaal: Doornroosje wordt deze week verteld. </w:t>
            </w:r>
          </w:p>
        </w:tc>
      </w:tr>
      <w:tr>
        <w:trPr>
          <w:trHeight w:val="1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rove motori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ouwtje springen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>5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over zigzag en golvend touw op het juiste moment springen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>5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vanuit stilstand voor het touw 5 keer springen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>6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touwtje springen in grote bocht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alleen met eigen springtouw spring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orbeeld activitei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uwtjes springen tijdens het buitenspele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udste kleuters uitnodigen om in het kleine touw alleen te springen</w:t>
            </w:r>
          </w:p>
        </w:tc>
      </w:tr>
      <w:tr>
        <w:trPr>
          <w:trHeight w:val="18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ijne motori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ekenen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kunnen sturen van hand pols en vingers 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Header"/>
              <w:rPr/>
            </w:pPr>
            <w:r>
              <w:rPr>
                <w:sz w:val="16"/>
                <w:szCs w:val="16"/>
              </w:rPr>
              <w:t>5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potloodgreep</w:t>
            </w:r>
          </w:p>
          <w:p>
            <w:pPr>
              <w:pStyle w:val="Header"/>
              <w:rPr/>
            </w:pPr>
            <w:r>
              <w:rPr>
                <w:sz w:val="16"/>
                <w:szCs w:val="16"/>
              </w:rPr>
              <w:t>6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oppositie van de duim en correcte potloodgreep hebben</w:t>
            </w:r>
          </w:p>
          <w:p>
            <w:pPr>
              <w:pStyle w:val="Header"/>
              <w:rPr/>
            </w:pPr>
            <w:r>
              <w:rPr>
                <w:sz w:val="16"/>
                <w:szCs w:val="16"/>
              </w:rPr>
              <w:t>6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tekening lemniscaat om twee stipjes maken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orbeeld activiteit: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andacht voor juiste potloodgreep tijdens het tekenen</w:t>
            </w:r>
          </w:p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jstalinea"/>
        <w:spacing w:lineRule="auto" w:line="240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0"/>
        <w:gridCol w:w="1385"/>
        <w:gridCol w:w="5919"/>
      </w:tblGrid>
      <w:tr>
        <w:trPr>
          <w:trHeight w:val="23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viteitenplanning</w:t>
            </w:r>
          </w:p>
        </w:tc>
      </w:tr>
      <w:tr>
        <w:trPr>
          <w:trHeight w:val="27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in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nnenkoms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htend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6"/>
                <w:szCs w:val="16"/>
              </w:rPr>
              <w:t>ritueel liedjes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1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htendspel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zamenlijke activitei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Ma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ildere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Di: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djes schriftj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Wo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kene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ije spe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udste kleuterwerkj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23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ra aangeboden activitei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ruime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djes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in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dje/Spelletj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ndom het eten en drink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Liedje/versje + gezongen spreuk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8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ekje voorleze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3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edje + spreuk na het eten 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itenspele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t. extra aanboden activitei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ruim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d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dje in de rij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in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dje bij kaars aansteke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haal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ar huis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b/>
                <w:sz w:val="16"/>
                <w:szCs w:val="16"/>
              </w:rPr>
              <w:t>liedj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Weekplanning</w:t>
      <w:tab/>
      <w:t xml:space="preserve">    </w:t>
      <w:tab/>
      <w:t xml:space="preserve">Periode:Pinksteren  </w:t>
    </w:r>
  </w:p>
  <w:p>
    <w:pPr>
      <w:pStyle w:val="Header"/>
      <w:rPr>
        <w:b/>
        <w:b/>
      </w:rPr>
    </w:pPr>
    <w:r>
      <w:rPr>
        <w:rFonts w:eastAsia="Comic Sans MS" w:cs="Comic Sans MS"/>
        <w:b/>
      </w:rPr>
      <w:t xml:space="preserve">               </w:t>
    </w:r>
  </w:p>
  <w:p>
    <w:pPr>
      <w:pStyle w:val="Header"/>
      <w:rPr/>
    </w:pPr>
    <w:r>
      <w:rPr>
        <w:b/>
      </w:rPr>
      <w:t>week nr.22</w:t>
    </w:r>
    <w:r>
      <w:rPr/>
      <w:tab/>
      <w:tab/>
    </w:r>
    <w:r>
      <w:rPr>
        <w:b/>
      </w:rPr>
      <w:t>datum: 33-5-2011 t/m 1-5-20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Teken">
    <w:name w:val="Koptekst Teken"/>
    <w:qFormat/>
    <w:rPr>
      <w:rFonts w:cs="Times New Roman"/>
    </w:rPr>
  </w:style>
  <w:style w:type="character" w:styleId="VoettekstTeken">
    <w:name w:val="Voettekst Teke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37:00Z</dcterms:created>
  <dc:creator>Dirk Jan</dc:creator>
  <dc:description/>
  <dc:language>en-US</dc:language>
  <cp:lastModifiedBy>Paul vanmeurs</cp:lastModifiedBy>
  <cp:lastPrinted>2011-05-22T13:28:00Z</cp:lastPrinted>
  <dcterms:modified xsi:type="dcterms:W3CDTF">2011-08-29T08:37:00Z</dcterms:modified>
  <cp:revision>2</cp:revision>
  <dc:subject/>
  <dc:title/>
</cp:coreProperties>
</file>